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ий федеральный университет им. Первого Президента России Б.Н. Ель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НАЛЬНАЯ НАУЧ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 (28 марта – 1 апреля 2016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РАБОЧАЯ ТЕТРАДЬ</w:t>
        <w:br/>
      </w:r>
      <w:r>
        <w:rPr>
          <w:rFonts w:cs="Times New Roman" w:ascii="Times New Roman" w:hAnsi="Times New Roman"/>
          <w:b/>
          <w:sz w:val="36"/>
          <w:szCs w:val="26"/>
        </w:rPr>
        <w:t>по теме «Библиографическое оформление научн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дание № 1. Отредактировать библиографические описания разных видов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ычеркнуть лишние элементы и преобразовать текст при необходимости)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, Юрий Александрович. Династия Рябушинских .— М. : Русская книга, 1997 .— 198с. — (России известные имена) .— Авт. указ. на обороте тит. л. — без грифа .— ISBN 5-268-01029-8 : 42.48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ка торгового предприятия. Торговое дело : учебник для студентов вузов, обучающихся по экон. специальностям / [Л. А. Брагин, Г. Г. Иванов, Б. Л. Межиров и др.] ; под ред. Л. А. Брагина .— М. : ИНФРА-М, 2006 .— 314 с. : ил. ; 22 см .— (Высшее образование) .— Авт. указаны на обороте тит. л. — Библиогр. в конце гл., библиогр. в примеч. — Рекомендовано в качестве учебника .— ISBN 5-16-002560-X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ина, Светлана Борисовна. Мерчандайзинг : [учебное пособие по направлениям "Торговое дело" (бакалавриат), "Экономика" (бакалавриат), "Менеджмент" (бакалавриат)] / С. Б. Алексина, Г. Г. Иванов .— Москва : ФОРУМ : ИНФРА-М, 2014 .— 148, [1] с. : ил., табл. — (Профессиональное образование) .— Рек. каф. торговой политики РЭУ им. Г. В. Плеханова.— ISBN 978-5-16-009480-9 (ИНФРА-М) 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лиев, Андрей Дмитриевич. Физика : учеб. пособие / А.Д. Ивлиев .— Москва : Лань, 2009 .— 671 с. : ил. — Допущено Научно-методическим советом по физике Министерства образования и науки Российской Федерации в качестве учебного пособия для студентов вузов, обучающихся по естественнонаучным, техническим и педагогическим направлениям и специальностям .— (Допущ. НМС).— &lt;URL:http://e.lanbook.com/books/element.php?pl1_cid=25&amp;pl1_id=163&gt;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К.А. История философии права. Античная Греция. 1. От Гомера до Сократа / Кузнецов К. А. — Одесса : Типография "Техник" Д. И. Крохмаля, 1917 .—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243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>. — &lt;URL:http://biblioclub.ru/index.php?page=book&amp;id=232006&gt;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ьба метрическая. Допуски. Посадки с зазором : ГОСТ 16093-2004 (ИСО 965-1:1998, ИСО 965-3:1998). - Взамен ГОСТ 16093-81 ; введ. 2005-07-01 / Межгос. совет по стандартизации, метрологии и сертификации .— Изд. офиц. — М. : Стандартинформ, 2005 .— III, 38 с. : ил. ; 29 см .— (Межгосударственный стандарт) (Основные нормы взаимозаменяемости)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Т Р 52330-2005. Контроль неразрушающий. Контроль напряженно-деформированного состояния объектов промышленности и транспорта. Общие требования. - Введ. 2005-09-01 / Федер. агентство по техн. регулированию и метрологии .— Изд. офиц. — М. : Стандартинформ, 2005 .— II 4 с. ; 29 см .— (Национальный стандарт Российской Федерации) . – URL: http://sk5-410-lib-te.at.urfu.ru/docs/d?nd=1200039616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конституционный закон о референдуме Российской Федерации: от 28 июня 2004 г. № 5-ФКЗ // Российская газета.- 2004.- 30 июня.- С. 1-8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 (с изменениями на 30 декабря 2015 года). Кодекс РФ от 30.12.2001 N 197-ФЗ. Федеральный закон от 30.12.2001 N 197-ФЗ.-  начала действия: 01.02.2002. - Опубликован: Российская газета, N 256, 31.12.2001, Парламентская газета, N 2-5, 05.01.2002, Собрание законодательства Российской Федерации, N I, (часть I), 07.01.2002, ст.3, Экономика и жизнь, N 5, февраль, 2002 года, Ведомости Федерального Собрания Российской Федерации, N 5, 11 февраля 2002 года. - http://sk5-410-lib-te.at.urfu.ru/docs/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зилович, Евгений Юрьевич. Популярная энциклопедия здорового образа жизни. Кн.1 .— М. : Изд-во МЭИ, 1994 .— 348с. — без грифа .— ISBN 5-7046-0097-2 : 2700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инянинова, Г.С. Комплимент: Коммуникативный статус или стратегия в дискурсе / Г.С. Двинянинова // Социальная власть языка: сб. науч. тр. / Воронеж. межрегионал. ин-т обществ. наук, Воронеж. гос. ун-т, Фак. романо-герман. истории. – Воронеж, 2001.- С. 101-106.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олюбов, А.Н. О вещественных резонансах в волноводе с неоднородным заполнением / А.Н. Боголюбов, А.Л. Делицын, М.Д. Малых // Вестн. Моск. ун-та. Сер. 3, Физика. Астрономия. – 2001.- № 5.- С. 23-25. 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heinberger H.J. Darwin’s experimental natural history / H.J. Rheinberger, L.P. McLauch // J.Hist. Biol.-1986.- Vol.19, № 1.- P.79-130. 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ая аудитория Интернета преодолела порог в 5 млн человек [Электронный ресурс] // Гильдия издателей периодической печати: [web-сайт]. 5.02.2003. http://www/gipp/ru/print/php?id=511(01.02.205). </w:t>
      </w:r>
    </w:p>
    <w:p>
      <w:pPr>
        <w:pStyle w:val="Style15"/>
        <w:numPr>
          <w:ilvl w:val="0"/>
          <w:numId w:val="5"/>
        </w:numPr>
        <w:spacing w:lineRule="auto" w:line="240" w:before="80" w:after="8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анская, Л.В. Пушкинские мотивы в творчестве Артура Лурье [Электронный ресурс]: опыт. музык. ист. расследования /Л.В. Казанская // Балт. сезоны: интернет-альманах. – 1999.- № 1. http//www/theatre/spb/rn/seasons/1_1_199/history/kazanska/htm (23.01.2005).</w:t>
      </w:r>
    </w:p>
    <w:p>
      <w:pPr>
        <w:pStyle w:val="Heading1"/>
        <w:spacing w:before="36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дание 2. Составить библиографический спис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из предложенного электронного варианта спис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с использованием Задания 1 (отметить порядковый номер записи в списке).</w:t>
      </w:r>
    </w:p>
    <w:p>
      <w:pPr>
        <w:pStyle w:val="Heading1"/>
        <w:spacing w:before="36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дание 3. Оформить внутритекстовые и подстрочные ссылки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Внутритекстовые библиографические ссылки</w:t>
      </w:r>
    </w:p>
    <w:p>
      <w:pPr>
        <w:pStyle w:val="Style17"/>
        <w:spacing w:before="120" w:after="120"/>
        <w:jc w:val="both"/>
        <w:rPr/>
      </w:pPr>
      <w:r>
        <w:rPr>
          <w:rStyle w:val="Tmb"/>
          <w:sz w:val="26"/>
          <w:szCs w:val="26"/>
        </w:rPr>
        <w:t xml:space="preserve">Отметьте также </w:t>
      </w:r>
      <w:r>
        <w:rPr/>
        <w:t>место в тексте, где ссылка должна быть расположена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56"/>
        <w:gridCol w:w="123"/>
        <w:gridCol w:w="4934"/>
        <w:gridCol w:w="11"/>
      </w:tblGrid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>В конце 30-х – начале 40-х годов В.И. Вернадский сам писал по поводу этой работы: «Многое теперь пришлось бы в ней изменить, но основа мне представляется правильной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>Вернадский В. И. Размышления натуралиста : монография / В. И. Вернадский ; Акад. наук СССР, Ин-т истории естествознания и техники, Архив Акад. наук СССР. – Москва : Наука, 1977. – 191 с.</w:t>
            </w:r>
          </w:p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>С. 3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sz w:val="26"/>
                <w:szCs w:val="26"/>
              </w:rPr>
              <w:t>Бердяев с горечью пишет, что «старая Европа изменила своему прошлому, отреклась от него»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ев Н. А. Смысл истории / Н. А. Бердяев. – Москва : Мысль, 1990. – 175 с.</w:t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>С. 16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</w:rPr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Tmb"/>
          <w:rFonts w:ascii="Times New Roman" w:hAnsi="Times New Roman" w:cs="Times New Roman"/>
          <w:sz w:val="16"/>
          <w:szCs w:val="26"/>
        </w:rPr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56"/>
        <w:gridCol w:w="5068"/>
      </w:tblGrid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ая основа научной деятельности так характеризуется в книге Ф.А. Кузина «Кандидатская диссертация»: «Методологическими источниками исследования в наши дни все чаще становятся труды ведущих отечественных и зарубежных ученых, свободных от идеологических установок…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 xml:space="preserve">Кузин Ф. А. Кандидатская диссертация. Методика написания, правила оформления и порядок защиты : практ. пособие для аспирантов и соискателей ученой степени / Ф. А. Кузин. – 6-е изд., доп. – Москва : Ось-89, 2004. – 224 с. – </w:t>
            </w:r>
            <w:r>
              <w:rPr>
                <w:rStyle w:val="Tmb"/>
                <w:sz w:val="26"/>
                <w:szCs w:val="26"/>
                <w:lang w:val="en-US"/>
              </w:rPr>
              <w:t>ISBN</w:t>
            </w:r>
            <w:r>
              <w:rPr>
                <w:rStyle w:val="Tmb"/>
                <w:sz w:val="26"/>
                <w:szCs w:val="26"/>
              </w:rPr>
              <w:t xml:space="preserve"> 5-86894-129-2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Style w:val="Tmb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Tmb"/>
          <w:rFonts w:ascii="Times New Roman" w:hAnsi="Times New Roman" w:cs="Times New Roman"/>
          <w:sz w:val="16"/>
          <w:szCs w:val="26"/>
          <w:lang w:val="en-US"/>
        </w:rPr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56"/>
        <w:gridCol w:w="5068"/>
      </w:tblGrid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sz w:val="26"/>
                <w:szCs w:val="26"/>
              </w:rPr>
              <w:t>В учебном пособии А.В. Романова «Основы банковского дела» было указано, что потребительский кредит – это займ физическим лицам для личных нуж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. В. Основы банковского дела / А. В. Романов. – 3-е изд. – Москва : Наука, 2010. – 426 с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Tmb"/>
          <w:rFonts w:ascii="Times New Roman" w:hAnsi="Times New Roman" w:cs="Times New Roman"/>
          <w:sz w:val="16"/>
          <w:szCs w:val="26"/>
          <w:lang w:val="en-US"/>
        </w:rPr>
      </w:pPr>
      <w:r>
        <w:rPr/>
      </w:r>
    </w:p>
    <w:p>
      <w:pPr>
        <w:pStyle w:val="Heading3"/>
        <w:rPr/>
      </w:pPr>
      <w:r>
        <w:rPr/>
        <w:t>3.2. Подстрочные библиографические ссылки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79"/>
        <w:gridCol w:w="4937"/>
        <w:gridCol w:w="24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mb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В. И. Свинцов в своем учебнике утверждает: «Мастерство редактора складывается из сложного комплекса знаний и навыков…»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</w:rPr>
            </w:pPr>
            <w:r>
              <w:rPr>
                <w:rStyle w:val="Tmb"/>
                <w:sz w:val="26"/>
                <w:szCs w:val="26"/>
              </w:rPr>
              <w:t>Свинцов В. И. Логические основы редактирования текста / В. И. Свинцов. – Москва : Книга, 1972. – 271 с.</w:t>
            </w:r>
          </w:p>
          <w:p>
            <w:pPr>
              <w:pStyle w:val="Style17"/>
              <w:spacing w:before="60" w:after="60"/>
              <w:rPr/>
            </w:pPr>
            <w:r>
              <w:rPr>
                <w:rStyle w:val="Tmb"/>
                <w:sz w:val="26"/>
                <w:szCs w:val="26"/>
              </w:rPr>
              <w:t>С.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mb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mb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Style w:val="Tmb"/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иханский О. С. В своей работе утверждает, что «Управленческое решение рассматривается как вид управленческой деятельности, посредством которой обеспечивается активизация совместной деятельности людей, ее целенаправленность и результативность.»</w:t>
            </w:r>
            <w:r>
              <w:rPr>
                <w:rStyle w:val="Emphasis"/>
                <w:i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>
                <w:sz w:val="26"/>
                <w:szCs w:val="26"/>
              </w:rPr>
              <w:t xml:space="preserve">Виханский О. С. Исследование и проектирование управленческих решений : учеб. для вузов / О. С. Виханский. – Москва : Гардарика, 2012. – 256 с. – ISBN: </w:t>
            </w:r>
            <w:r>
              <w:rPr>
                <w:rStyle w:val="St"/>
                <w:sz w:val="26"/>
                <w:szCs w:val="26"/>
              </w:rPr>
              <w:t>978-245-926-0982-98</w:t>
            </w:r>
          </w:p>
          <w:p>
            <w:pPr>
              <w:pStyle w:val="Style17"/>
              <w:spacing w:before="60" w:after="60"/>
              <w:rPr>
                <w:rStyle w:val="Tmb"/>
                <w:sz w:val="26"/>
                <w:szCs w:val="26"/>
              </w:rPr>
            </w:pPr>
            <w:r>
              <w:rPr>
                <w:rStyle w:val="St"/>
                <w:sz w:val="26"/>
                <w:szCs w:val="26"/>
              </w:rPr>
              <w:t>С. 15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Tmb"/>
          <w:rFonts w:ascii="Times New Roman" w:hAnsi="Times New Roman" w:cs="Times New Roman"/>
          <w:sz w:val="16"/>
          <w:szCs w:val="26"/>
        </w:rPr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1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Трубникова проанализировала метод Фернана Броделя применительно к регионам Азии и выявила, что «…».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Трубникова Н. В. Регионы Азии и метод Фернана Броделя / Н. В. Трубникова // Известия Томского политехнического университета. – 2002. – Т. 305, вып. 7 : Сибирь в евразийском пространстве. – С. 175–184.– </w:t>
            </w:r>
            <w:r>
              <w:rPr>
                <w:sz w:val="26"/>
                <w:szCs w:val="26"/>
                <w:lang w:val="en-US"/>
              </w:rPr>
              <w:t>URL: http://www.lib.tpu.ru/fulltext/v/</w:t>
              <w:br/>
              <w:t>Bulletin_TPU/2002/v305/i7/18.pdf.</w:t>
            </w:r>
          </w:p>
          <w:p>
            <w:pPr>
              <w:pStyle w:val="Style17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. 1</w:t>
            </w: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Style w:val="Tmb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56"/>
        <w:gridCol w:w="5068"/>
      </w:tblGrid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Фраза в текс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Style w:val="Tmb"/>
                <w:b/>
                <w:sz w:val="26"/>
                <w:szCs w:val="26"/>
              </w:rPr>
              <w:t>Источник и</w:t>
              <w:br/>
              <w:t>страница заимствования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Style w:val="Tmb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ри посещении Президентской библиотеки Дмитрий Анатольевич Медведев потребовал «… скорость входа на сайт библиотеки должна быть налажена так, чтобы даже читатель с Камчатки мог мгновенно получить доступ, а не ждать часами</w:t>
            </w:r>
            <w:r>
              <w:rPr>
                <w:iCs/>
                <w:sz w:val="26"/>
                <w:szCs w:val="26"/>
              </w:rPr>
              <w:t>»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Tmb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ская библиотека имени Б. Н. Ельцина [Электронный ресурс] : офиц. сайт. – Санкт-Петербург, 2009–2015. – Режим доступа: </w:t>
            </w:r>
            <w:r>
              <w:rPr>
                <w:rStyle w:val="Tmb"/>
                <w:sz w:val="26"/>
                <w:szCs w:val="26"/>
              </w:rPr>
              <w:t>http://www.prlib.ru/Pages/about_new.aspx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rStyle w:val="Tmb"/>
                <w:b/>
                <w:sz w:val="26"/>
                <w:szCs w:val="26"/>
              </w:rPr>
              <w:t>Оформите ссылку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>
                <w:rStyle w:val="Tmb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120" w:after="120"/>
              <w:jc w:val="both"/>
              <w:rPr>
                <w:rStyle w:val="Tmb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Tmb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ОЕ ПРИЛОЖЕНИЕ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иги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томные изд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на Е. Ю. Профессиональный поиск научно-технической информации. Индекс научного цитирования : учеб. пособие / Е. Ю. Васина. – Екатеринбург : УГТУ-УПИ, 2009. – 15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Брежнева В. В. Информационное обслуживание: продукты и услуги, предоставляемые библиотеками и службами информации предприятий : учеб.-практ. пособие / В. В. Брежнева, В. А. Минкина. – 2-е изд., перераб. – Санкт-Петербург : Профессия, 2006. – 30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выдкий В. С. Теоретические основы очистки газов : учеб. пособие для вузов / В. С. Швыдкий, М. Г. Ладыгичев, Д. В. Швыдкий. – Москва : Машиностроение, 2001. – 50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ральская школа люминесценции. Участие в научных конференциях : историко-библиографический очерк / Б. В. Шульгин [и др.]. – Екатеринбург : УрФУ, 2015. – 11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Оформление учебных текстовых и графических документов : метод. указания / сост.: Ф. Л. Капустин [и др.] ; науч. ред. В. Я. Дзюзер. – Екатеринбург : УГТУ-УПИ, 2006. – 7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ое обслуживание в</w:t>
      </w:r>
      <w:r>
        <w:rPr>
          <w:color w:val="000000"/>
          <w:sz w:val="26"/>
          <w:szCs w:val="26"/>
        </w:rPr>
        <w:t xml:space="preserve"> библиотеке. Современные и традиционные формы : практ. пособие. – Нижний Тагил, 2001. – 3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составлению дайджеста. – Белый Яр, 2005. – 14 с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конферен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учебная работа со студентами в УГТУ-УПИ: опыт, проблемы, перспективы : тез. Восьмой науч.-практ. конф. / Урал. гос. техн. ун-т – УПИ [и др.]. – Екатеринбург : АМБ, 2005. – 34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Сыромятниковские чтения : материалы конф. теплоэнерг. фак. (Екатеринбург, 18–19 окт. 1995 г.) / Урал. гос. техн. ун-т – УПИ. – Екатеринбург, 1995. – 129 с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ые материалы (под заглавием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борьбе с международным терроризмом : пост. Гос. Думы Федер. Собр. от 20 сент. 2001 г. № 1865 // Собр. законодательства Рос. Федерации. – 2001. – № 40. – Ст. 3810. – С. 8541–854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О государственной судебно-экспертной деятельности в Российской Федерации : федер. закон от 31 мая 2001 г. № 73-83 // Ведомости Федер. Собр. Рос. Федерации. – 2001. – № 17. – Ст. 940. – С. 11–2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О бухгалтерском учете : федер. закон от 6 дек. 2011 г. № 402-ФЗ // Собр. законодательства Рос. Федерации. – 2011. – № 50. – С. 18331–1834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ом языке Российской Федерации : федер. закон от 1 июня 2005 г. № 53-ФЗ // Рос. газета. – 2005. – 7 июня. – С. 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Об охране труда в Свердловской области [Электронный ресурс] : закон Свердл. обл. от 22.10.2009 № 91-ОЗ (с изм. на 3 апр. 2014 г. № 77-ОЗ). – Доступ из справ.-правовой системы «Техэксперт». – Режим доступа: </w:t>
      </w:r>
      <w:hyperlink r:id="rId2">
        <w:r>
          <w:rPr>
            <w:rStyle w:val="InternetLink"/>
            <w:sz w:val="26"/>
            <w:szCs w:val="26"/>
          </w:rPr>
          <w:t>http://sk5-410-lib-te.at.urfu.ru/docs/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 [Электронный ресурс] : от 29 дек. 2004 г. № 188-ФЗ (ЖК РФ) : с изм. и доп. // Гарант : сайт информ.-правовой компании. – Москва, 2016. – Режим доступа: http://www.garant.ru/law/12038291-000.htm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д заголовк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ГОСТ Р 517721–2001. Аппаратура радиоэлектронная бытовая. Входные и выходные параметры и типы соединений. Технические требования. – Введ. 2002–01–01. – Москва : Изд-во стандартов, 2001. – IV, 27 с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д заглави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Издания. Международная стандартная нумерация книг : ГОСТ 7.53–2001. – Взамен ГОСТ 7.53–86 ; введ. 2002–07–01. – Минск : Межгос. совет по стандартизации, метрологии и сертификации ; Москва : Изд-во стандартов, 2002. – 3 с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ентные документ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д заголовк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Пат. 2534719 Рос. Федерация : МПК G 01 N 23/00, B 82 B 1/00. Способ диагностики реальной структуры кристаллов / Малков В. Б., Николаенко И. В., Швейкин Г. П., Малков А. В., Пушин В. Г., Малков О. В., Шульгин Б. В. ; патентообладатель Ин-т химии твердого тела Урал. отд-ния Рос. акад. наук. – № 2013126822/28 ; заявл. 11.06.2013 ; опубл. 10.12.2014, Бюл. № 34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д заглави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Вещество для термолюминесцентного дозиметра рентгеновского излучения : а. с. 382034 СССР : МПК G 01 T 1/11 / Ходос М. Я., Шульгин Б. В., Гаврилов Ф. Ф., Фотиев A. А. ; заявитель Урал. политехн. ин-т им. С. М. Кирова. – № 1659004/26–25 ; заявл. 18.05.1971 ; опубл. 22.05.1973, Бюл. № 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pacing w:val="-2"/>
          <w:sz w:val="26"/>
          <w:szCs w:val="26"/>
        </w:rPr>
        <w:t>Сенсорный элемент для фотолюминесцентного или оптического детектора паров : пат. на полезную модель 148668 Рос. Федерация : МПК G 01 N 21/01 / Зырянов Г. В., Ковалев И. С., Копчук Д. С., Хохлов К. О., Баранова А. А. ; патентообладатель О-во с огран. ответственностью «Сенстек». – № 2014127397/28 ; заявл. 04.07.2014 ; опубл. 10.12.2014,</w:t>
        <w:br/>
        <w:t>Бюл. № 34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онированные научные рабо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Спектрально-кинетические характеристики люминесценции YTa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Sm / Ясников А. Г., Полупанова Т. И., Петров В. Л., Бузмакова С. И., Подуровский С. В., Зуев М. Г., Шульгин Б. В. ; Урал. политехн. ин-т. – Свердловск, 1990. – 22 с. – Деп. в ВИНИТИ 11.05.90, № 2561-В90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рт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Горожанин П. Ю. Разработка составов сталей и технологических режимов, обеспечивающих производство насосно-компрессорных и обсадных труб гарантированных групп прочности : дис. ... канд. техн. наук : 05.02.01 / П. Ю. Горожанин. – Екатеринбург, 2007. – 24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Илышева Н. Н. Совершенствование экономического инструментария оценки использования производственного оборудования : дис. … д-ра экон. наук : 08. 00. 05 / Н. Н. Илышева. – Екатеринбург, 1997. – 53 с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томные издания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отдельного том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ьшой англо-русский политехнический словарь : в 2 т. Т. 1. A–L / С. М. Баринов [и др.]. – Москва : Русский язык, 1991. – 70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гель Г. В. Ф. Сочинения. Т. 6. Наука логики : в 2 т. Т. 2. Субъективная логика, или Учение о понятии / Г. В. Ф. Гегель. – Москва : Соцэкгиз, 1939. – 387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Динамика систем, механизмов и машин : тез. докл. междунар. науч.-техн. конф. Кн. 3 / Междунар. акад. наук высш. шк., Омский гос. техн. ун-т. – Омск, 1995. – 11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ашиностроение : энциклопедия : в 40 т. Разд. 1. Инженерные методы расчетов. Т. 1-3, кн. 2. Динамика и прочность машин. Теория механизмов и машин / А. В. Александров, Н. А. Алфутов, В. В. Астанин. – Москва : Машиностроение, 1994. – 620 с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ресурс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Васина Е. Ю. Основы информационно-библиографической культуры : рабочая программа по дисциплине «Основы информационно-библиографической культуры» / Е. Ю. Васина. – Екатеринбург, 2007. – Режим доступа: http://study.urfu.ru/view/Aid_view.aspx?AidId=101119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Шишкин Е. И. Исследование формирования микро- и нанодоменных структур в электрическом поле в ниобате лития и танталате лития [Электронный ресурс] : автореф. дис. … канд. физ.-мат. наук : 01.04.07 / Е. И. Шишкин. – Екатеринбург, 2002. – 23 с. – Режим доступа: http://elar.urfu.ru/handle/10995/48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Непомнящий А. Л. Рождение психоанализа: теория соблазнения [Электронный ресурс]. / А. Л. Непомнящий. – Москва, 2015. </w:t>
        <w:noBreakHyphen/>
        <w:t xml:space="preserve"> Режим доступа: </w:t>
      </w:r>
      <w:hyperlink r:id="rId3">
        <w:r>
          <w:rPr>
            <w:rStyle w:val="InternetLink"/>
            <w:sz w:val="26"/>
            <w:szCs w:val="26"/>
          </w:rPr>
          <w:t>http://hronos.km.ru/proekty/mgu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Severova E. Palynology of the genus Centaurea L. [Electronic resource] / E. Severova, S. Polevova, I. Bovina. – Boston, 1997. </w:t>
        <w:noBreakHyphen/>
        <w:t xml:space="preserve"> Mode of access: </w:t>
      </w:r>
      <w:hyperlink r:id="rId4">
        <w:r>
          <w:rPr>
            <w:rStyle w:val="InternetLink"/>
            <w:sz w:val="26"/>
            <w:szCs w:val="26"/>
          </w:rPr>
          <w:t>http://florin.ru/florin/db/centaur.htm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Орлов А. А. Педагогика как учебный предмет в педагогическом вузе [Электронный ресурс] / А. А. Орлов // Педагогика как наука и как учебный предмет : тез. докл. Междунар. науч.-практ. конф., 26–28 сент. 2000 г. / Тул. гос. пед. ин-т. – Тула, 2016. </w:t>
        <w:noBreakHyphen/>
        <w:t xml:space="preserve"> С. 9–10. </w:t>
        <w:noBreakHyphen/>
        <w:t xml:space="preserve"> Режим доступа: </w:t>
      </w:r>
      <w:hyperlink r:id="rId5">
        <w:r>
          <w:rPr>
            <w:rStyle w:val="InternetLink"/>
            <w:sz w:val="26"/>
            <w:szCs w:val="26"/>
          </w:rPr>
          <w:t>http://www.oim.ru/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илин К. А. Фундаментальные физические постоянные в историческом и методологическом аспектах  [Электронный ресурс] / К. А. Томилин. – Москва : Физматлит, 2006. – 368 с. – Режим доступа: http://e.lanbook.com/books/element.php?pl1_cid=25&amp;pl1_id=27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Фетисова В. А. Правовое регулирование экономики постсоциалистических государств в условиях мирового экономического кризиса [Электронный ресурс] / В. А. Фетисова. – Москва : Юриспруденция, 2011. – 184 с. – Режим доступа: http://biblioclub.ru/index.php?page=book&amp;id=1430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нова И. И. Электронная юридическая библиотека от «Кодекс»: вчера, сегодня, завтра [Электронный ресурс] / И. И. Миронова, Н. В. Сашкова. – Режим доступа: www.url: http://www.gpntb.ru/win/inter-events/crimea2001/tom/sem2/Doc46.HTML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ная часть документа (статья, глава, рецензия и др.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(фрагмент) из кни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инкина В. А. Тематические подборки и дайджесты / В. А. Минкина // Справочник библиографа. – Санкт-Петербург, 2003. – С. 375–3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// Делопроизводство / под ред. Т. В. Кузнецовой. – Москва, 2001. – Гл. 10. – С. 240–25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Глазырин Б. Э. Автоматизация выполнения отдельных операций в Word 2000 / Б. Э. Глазырин // Office 2000 : в 5 кн. Кн. 1. Самоучитель / Э. М. Берлинер [и др.]. – Москва, 2002. – Гл. 14. – С. 281–2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Лукашова Е. Н. Анды / Е. Н. Лукашова // Латинская Америка : энцикл. справ. : в 2 т. – Москва, 1979. – Т. 1. – С. 246–24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Паустовский К. Г. Перстенек : пьеса / К. Г. Паустовский // Собр. соч. : в 9 т. – Москва, 1984. – Т. 8 : Пьесы. – С. 57–1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инкина В. А. Обретение заслуженного: справочно-библиографическое обслуживание с использованием сетевых информационных ресурсов / В. А. Минкина // Информационно-библиографическое обслуживание : сб. ст. / сост. Е. Д. Жабко, С. Д. Мангутова. – Санкт-Петербург, 2003. – Вып. 1 : История и современное состояние. – С. 110–116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(тезисы) из сборников научных труд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Двиянинова Г. С. Комплимент: коммуникативный статус или стратегия в дискурсе / Г. С. Двиянинова // Социальная власть языка : сб. науч. тр. / Воронеж. межрегион. ин-т обществ. наук ; Воронеж. гос. ун-т. – Воронеж, 2011. – С. 101–10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Зуев М. Г. Поликристаллические и нанофосфоры, полученные на основе апатит-силикатов Sr2Gd8(SiO4)6O2: Eu / М. Г. Зуев // Второй Байкальский материаловедческий форум : материалы Всерос. науч. конф. с междунар. участием (Улан-Удэ, 29 июня – 5 июля 2015 г.). – Улан-Удэ : Изд-во БНЦ СО РАН, 2015. – Ч. 2. – С. 48–4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Никольский Е. К. Опыт межевания городских земель / Е. К. Никольский, П. П. Сидоров // Строит. комплекс – 96 : тез. докл. науч.-техн. конф. / Нижегор. архитектур.-строит. ун-т. – Нижний Новгород, 1996. - Ч. 2. – С. 114–1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орозова Т. Г. Некоторые вопросы внутриобластного районирования / Т. Г. Морозова, Л. В. Шарапова, А. К. Дубленных // Труды / Всесоюз. заоч. фин.-эконом. ин-т. – Москва, 2014. – Вып. 19. – С. 56–6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Фото- и рентгенолюминесценция соединений C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Ln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Ge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6-δ (Ln=La, Y, Eu, Yb, Er) / В. В. Васин [и др.] // Физикохимия – 2015 : сб. тез. док. Десятой конф. молодых ученых, аспирантов и студентов Ин-та физ. химии и электрохимии Рос. акад. наук (1–3 дек. 2015 г.). – Москва : ИФХЭ РАН, 2015. – С. 91–92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из журнала, вестни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Вахрамеева З. В. Дайджест как продукт информационной деятельности / З. В. Вахрамеева // Библиосфера. – 2008. – № 2. – С. 49–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Gofman I. A. Electronic structure and inner-shell excited luminescence in gadolinium molybdate single crystals / I. A. Gofman, V. A. Pustovarov, M. V. Kuznetsov // Journal of Surface Investigation. X-ray, Synchrotron and Neutron Techniques. – 2016. – Vol.10, № 1. – </w:t>
        <w:br/>
        <w:t>P. 205–2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амыкин И. П. Дайджест как вид текста (опыт философского анализа) / И. П. Мамыкин // Вестник Белорусского государственного экономического университета. – 2004. – № 3. – С. 77–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Илларионов А. И. Эффективность инсектицидов при ограничении численности клубеньковых в агроценозе / А. И. Илларионов, И. С. Чернышова // Агроэкологический вестник. – 2012. – Вып. 6. – С. 148–15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Luminescent and Optical Spectroscopy of Charge Transfer Processes in Solid Solutions NiхMg</w:t>
      </w:r>
      <w:r>
        <w:rPr>
          <w:sz w:val="26"/>
          <w:szCs w:val="26"/>
          <w:vertAlign w:val="subscript"/>
        </w:rPr>
        <w:t>1-х</w:t>
      </w:r>
      <w:r>
        <w:rPr>
          <w:sz w:val="26"/>
          <w:szCs w:val="26"/>
        </w:rPr>
        <w:t>О and NiхZn</w:t>
      </w:r>
      <w:r>
        <w:rPr>
          <w:sz w:val="26"/>
          <w:szCs w:val="26"/>
          <w:vertAlign w:val="subscript"/>
        </w:rPr>
        <w:t>1-х</w:t>
      </w:r>
      <w:r>
        <w:rPr>
          <w:sz w:val="26"/>
          <w:szCs w:val="26"/>
        </w:rPr>
        <w:t>O / V. I. Sokolov [et al.] // Journal of Luminescence. – 2016. – Vol. 169. – P. 641–644.</w:t>
      </w:r>
    </w:p>
    <w:p>
      <w:pPr>
        <w:pStyle w:val="Style17"/>
        <w:spacing w:before="0" w:after="0"/>
        <w:ind w:lef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а для ресурсосберегающих технологий / С. В. Кадыров, В. И. Прядкин, А. В. Русанов, В. Н. Бриндюк // Сельскохозяйственные машины и технологии. – 2012. – № 2. – С. 44–47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ценз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К. Из истории белого движения / К. Александров // Мир библиографии. – 2015. – № 2. – С. 94–95. – Рец. на кн.: Библиографический справочник высших чинов Добровольческой армии и Вооруженных сил Юга России (материалы к истории белого движения) / Н. Н. Рутыч. – Москва : Regnum : Рос. архив, 2016. – 29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данович А. А. Свои и чужие – интриги разведки / А. А. Зданович. – Москва : ОЛМА-пресс : МассИнформМедиа, 2002. – 317 с. – Рец.: Мильчин К. На невидимом фронте без перемен / К. Мильчин // Книжное обозрение. – 2002. – 11 марта. – С. 6.</w:t>
      </w:r>
    </w:p>
    <w:p>
      <w:pPr>
        <w:pStyle w:val="Style17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ры библиографических ссылок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1"/>
        <w:gridCol w:w="35"/>
        <w:gridCol w:w="32"/>
        <w:gridCol w:w="3117"/>
      </w:tblGrid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утритекстовые ссылки</w:t>
            </w:r>
          </w:p>
        </w:tc>
      </w:tr>
      <w:tr>
        <w:trPr>
          <w:trHeight w:val="191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ична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торная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ганин А. Р., Соловьева З. А. Современная Иордания. М., 2003. 406 с.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ам же. С. 126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лухов В.А. Исследование, разработка и построение системы электронной доставки документов в библиотеке : автореф. дис. ... канд. техн. наук. Новосибирск, 2000. 18 с.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н же. О построении системы электронной доставки документов. М., 2001. 118 с.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ерасимов Б. Н., Морозов В. В., Яковлева Н. Г. Системы управления : понятия, структура, исследование. Самара, 2002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ни же. Там же. С. 53–54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опр. экономики. 2006. № 2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опр. экономики. № 3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оваленко Б. В., Пирогов А. И., Рыжов О. А. Политическая конфликтология. М., 2002. С. 169–178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ам же. С 180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riesberg 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nstruct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nflict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r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scalati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esoluti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anh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1998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bi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20)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строчные ссылки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ична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торная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 В. П., Ивановский С. И. Общество и природная среда. М. : Наука, 2006. 210 с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 же. Влияние природной среды на жизнь человека. М., 2004. С. 81. 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кина А. Н. Медиапланирование. М. : Эксмо, 2010. С. 22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м же. С. 15.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Федеральная служба государственной статистики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ttp://www.gks.ru/ (дата обращения 05.03.2016)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*URL: http://www.gks.ru.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B. C. Иванов [и др.]. 305 с.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тометрия и радиометрия оптического излучения. Кн. 5, ч. 2. С. 158–159. 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гинова Л. Г. Сущность результата дополнительного образования детей // Образование: исследовано в мире : междунар. науч.-пед. интернет-журн. 21.10.03. URL: http://www.oim.ru/reader.asp?nomer=366 (дата обращения: 17.04.2007)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гинова Л. Г. Указ. соч. 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живилегов А. К. Армия Великой Французской революции и ее вожди : ист. очерк / Гос. публ. ист. б-ка. М., 2006. С. 151-172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живилегов А. К. Указ. соч. С. 163. 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Putham H. Mind, language and reality. Cambridge : Cambridge Univ. Press, 1979. P.12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Putham H. Op. cit. P.15. 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нов В.И., Яковлева В.Я. Алгоритмы успешного маркетинга. М., 2007. С. 256-300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х же. С. 183.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7.0.4-2006. Издания. Выходные сведения. Общие требования и правила оформления. М., 2006. 43 с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Т Р 7.0.4-2006. С. 5. 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явко В. И. Эволюция форм применения объединений ВМФ // Воен. мысль. 2006. N 4. С. 64-67.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нц В. А. Геополитика: ее роль и влияние на строительство и применение ВМФ в России // Там же. С. 30-36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ЗНЫЕ ССЫЛКИ ДЛЯ ОФОРМЛЕНИЯ НАУЧНЫХ РАБОТ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база данных «Техэксперт» – доступ с сайт ЗНБ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b.urf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26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в БД «Техэксперт» с сайта ЗНБ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«Информационный поиск»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Электронные ресурсы по подпис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Электронные ресурсы по подпис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йти «Техэксперт» 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k5-410-lib-te.at.urfu.ru/docs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з локальной сети университет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«Сотрудникам» – Быстрый доступ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хэкспер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k5-410-lib-te.at.urfu.ru/docs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анализа текстов на наличие заимствований «АнтиПлагиат». Доступ: сайт ЗНБ – раздел «Сотрудникам» – Быстрый доступ –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типлаги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оступ по паролю и логину (получить через Виртуальную справку – ВС). 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иртуальная справка (ВС). Доступ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 ЗН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раздел «Сотрудникам» – Сервисы –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иртуальная 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b.urfu.ru/course/view.php?id=83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ы библиографических описаний. Доступ: сайт ЗНБ – раздел «Сотрудникам» – Исследователю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готовка научной работы к публ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«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иблиографическое оформление научных работ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Электронный каталог ЗНБ – использовать  библиографические описания для научной работы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Д «МАРС» – свыше 2,5 млн библиографических описаний статей из российских журналов. Доступ: сайт ЗНБ – раздел «Сотрудникам» – Сервисы – 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ый формуляр и онлайн заказ литера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библиотечный абоне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оступ возможен по логину и паролю из читательского билета. 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и рабочая тетрадь по теме «Библиографическое оформление научной работы». Доступ: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 ЗН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раздел «Сотрудникам» – Обучающие материалы –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ормление научной работ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сина Еле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зав. отделом информационно-библиографического обслуживания ЗНБ, ул. Мира,19, к. Б-401, тел. +7 (343) 375-44-60, e-mail: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e.y.vasina@urfu.ru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хеева Мари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библиотекарь информационно-библиографического обслуживания ЗНБ, ул. Мира,19, к. Б-401, тел. +7 (343) 375-44-60, e-mail: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ah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urfu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каровская Мариан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Гуманитарный информационный центр (ГИЦ) ул. Тургенева, 4, к. 269, тел.: (343) 350-33-81, гл. библиограф, тел. (343), e-mail: </w:t>
      </w:r>
      <w:r>
        <w:rPr>
          <w:rStyle w:val="Pecpe41pe51pesallowtextselection"/>
          <w:rFonts w:cs="Times New Roman" w:ascii="Times New Roman" w:hAnsi="Times New Roman"/>
          <w:sz w:val="26"/>
          <w:szCs w:val="26"/>
        </w:rPr>
        <w:t>m.n.ponikarovskaia@urfu.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ТО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mb">
    <w:name w:val="tm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Pecpe41pe51pesallowtextselection">
    <w:name w:val="_pe_c _pe_41 _pe_51 _pe_s allowtextselection"/>
    <w:basedOn w:val="Style11"/>
    <w:qFormat/>
    <w:rPr/>
  </w:style>
  <w:style w:type="character" w:styleId="Rpc41msfontsallowtextselectionrpcl1msfontcolorthemeprimaryrpcp1">
    <w:name w:val="_rpc_41 ms-font-s allowtextselection _rpc_l1 ms-font-color-themeprimary _rpc_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5-410-lib-te.at.urfu.ru/docs/" TargetMode="External"/><Relationship Id="rId3" Type="http://schemas.openxmlformats.org/officeDocument/2006/relationships/hyperlink" Target="http://hronos.km.ru/proekty/mgu" TargetMode="External"/><Relationship Id="rId4" Type="http://schemas.openxmlformats.org/officeDocument/2006/relationships/hyperlink" Target="http://florin.ru/florin/db/centaur.htm" TargetMode="External"/><Relationship Id="rId5" Type="http://schemas.openxmlformats.org/officeDocument/2006/relationships/hyperlink" Target="http://www.oim.ru/" TargetMode="External"/><Relationship Id="rId6" Type="http://schemas.openxmlformats.org/officeDocument/2006/relationships/hyperlink" Target="http://lib.urfu.ru/" TargetMode="External"/><Relationship Id="rId7" Type="http://schemas.openxmlformats.org/officeDocument/2006/relationships/hyperlink" Target="http://lib.urfu.ru/course/view.php?id=97" TargetMode="External"/><Relationship Id="rId8" Type="http://schemas.openxmlformats.org/officeDocument/2006/relationships/hyperlink" Target="http://lib.urfu.ru/mod/data/view.php?id=1379" TargetMode="External"/><Relationship Id="rId9" Type="http://schemas.openxmlformats.org/officeDocument/2006/relationships/hyperlink" Target="http://sk5-410-lib-te.at.urfu.ru/docs/" TargetMode="External"/><Relationship Id="rId10" Type="http://schemas.openxmlformats.org/officeDocument/2006/relationships/hyperlink" Target="http://sk5-410-lib-te.at.urfu.ru/docs/" TargetMode="External"/><Relationship Id="rId11" Type="http://schemas.openxmlformats.org/officeDocument/2006/relationships/hyperlink" Target="http://sk5-410-lib-te.at.urfu.ru/docs/" TargetMode="External"/><Relationship Id="rId12" Type="http://schemas.openxmlformats.org/officeDocument/2006/relationships/hyperlink" Target="http://ustu.antiplagiat.ru/" TargetMode="External"/><Relationship Id="rId13" Type="http://schemas.openxmlformats.org/officeDocument/2006/relationships/hyperlink" Target="http://lib.urfu.ru/" TargetMode="External"/><Relationship Id="rId14" Type="http://schemas.openxmlformats.org/officeDocument/2006/relationships/hyperlink" Target="http://lib.urfu.ru/course/view.php?id=83" TargetMode="External"/><Relationship Id="rId15" Type="http://schemas.openxmlformats.org/officeDocument/2006/relationships/hyperlink" Target="http://lib.urfu.ru/course/view.php?id=83" TargetMode="External"/><Relationship Id="rId16" Type="http://schemas.openxmlformats.org/officeDocument/2006/relationships/hyperlink" Target="http://lib.urfu.ru/course/view.php?id=102" TargetMode="External"/><Relationship Id="rId17" Type="http://schemas.openxmlformats.org/officeDocument/2006/relationships/hyperlink" Target="http://lib.urfu.ru/mod/resource/view.php?id=1576" TargetMode="External"/><Relationship Id="rId18" Type="http://schemas.openxmlformats.org/officeDocument/2006/relationships/hyperlink" Target="http://lib.urfu.ru/course/view.php?id=81" TargetMode="External"/><Relationship Id="rId19" Type="http://schemas.openxmlformats.org/officeDocument/2006/relationships/hyperlink" Target="http://lib.urfu.ru/course/view.php?id=81" TargetMode="External"/><Relationship Id="rId20" Type="http://schemas.openxmlformats.org/officeDocument/2006/relationships/hyperlink" Target="http://lib.urfu.ru/" TargetMode="External"/><Relationship Id="rId21" Type="http://schemas.openxmlformats.org/officeDocument/2006/relationships/hyperlink" Target="http://lib.urfu.ru/course/view.php?id=173&amp;edit=0&amp;sesskey=FoOuwYFzfi" TargetMode="External"/><Relationship Id="rId22" Type="http://schemas.openxmlformats.org/officeDocument/2006/relationships/hyperlink" Target="mailto:e.y.vasina@urfu.ru" TargetMode="External"/><Relationship Id="rId23" Type="http://schemas.openxmlformats.org/officeDocument/2006/relationships/hyperlink" Target="mailto:m.v.staheeva@urfu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sbo</dc:creator>
  <dc:description/>
  <cp:keywords/>
  <dc:language>en-US</dc:language>
  <cp:lastModifiedBy>Щербинина</cp:lastModifiedBy>
  <cp:lastPrinted>2016-03-28T12:46:00Z</cp:lastPrinted>
  <dcterms:modified xsi:type="dcterms:W3CDTF">2016-03-29T04:07:00Z</dcterms:modified>
  <cp:revision>11</cp:revision>
  <dc:subject/>
  <dc:title>Уральский федеральный университет им</dc:title>
</cp:coreProperties>
</file>